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WK'n'Dirty Gol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hony W. Hu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brew legend, a golem is a sort of robot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e tasks. The QWK'n'Dirty Golem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calling and downloading of .QWK packets.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ing window" (the hours between which you want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board) and an interval between calls.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window is set for 00:00 to 05:00, and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is set to 10 hours, QWK'n'Dirty will call if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tween midnight and 5 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re than 10 hours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Golem Mode for a system, use the edit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/read menu. Choose "Enabled" for Golem mode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window and interval between calls. You mus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ritten to handle the actual logon and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ING GOLE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em Mode can be activated in two distinct way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type ALT-G from the terminal screen. QWK'n'Di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ycling through all the systems endlessly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is in its calling window, and for whic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has elapsed. This process will continue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ethod is used for enabling Golem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If QWK'n'Dirty is invok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NDTY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up in Golem Mode. QWK'n'Dirty will check each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one time, then exit (unlike activating Golem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creen, which loops endlessly). This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run QWK'n'Dirty as a timed event from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handy for those sysops that never seem to have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 need to load a FOSSIL driver unles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installed. You could make a TIMEQWK.BA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K.BAT or BNUQWK.BAT as a model, and changing the QWK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use the /G parameter. Of course,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OSSIL loaded to run a BBS you could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DTY /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